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Về con chung: 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Tên và địa chỉ của những người có liên quan đến những vấn đề yêu cầu Tòa án giải quyết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NGUYEN HONG</cp:lastModifiedBy>
  <dcterms:modified xsi:type="dcterms:W3CDTF">2025-05-08T17:39:00Z</dcterms:modified>
  <cp:revision>30</cp:revision>
  <dc:subject/>
  <dc:title/>
</cp:coreProperties>
</file>